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432-0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40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5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Ражина Анатолия Федор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24.06.2025 18:10час. возле  стр. 21/1 по ул. Солнечной в г.Лангепасе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971/129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Ражина Анатолия Фед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Ражина Анатолия Федор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53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5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9 час. 25 минут 24 июня 2025 года по  11 час. 30 мин.  25 июн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